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BC SOCCER WINS 8</w:t>
      </w:r>
      <w:r>
        <w:rPr>
          <w:b/>
          <w:sz w:val="28"/>
          <w:szCs w:val="28"/>
          <w:u w:val="single"/>
          <w:vertAlign w:val="superscript"/>
        </w:rPr>
        <w:t>th</w:t>
      </w:r>
      <w:r>
        <w:rPr>
          <w:b/>
          <w:sz w:val="28"/>
          <w:szCs w:val="28"/>
          <w:u w:val="single"/>
        </w:rPr>
        <w:t xml:space="preserve"> STATE TITLE IN 2012</w:t>
      </w:r>
    </w:p>
    <w:p>
      <w:pPr>
        <w:pStyle w:val="Normal"/>
        <w:jc w:val="center"/>
        <w:rPr>
          <w:b/>
          <w:b/>
          <w:sz w:val="24"/>
          <w:szCs w:val="24"/>
        </w:rPr>
      </w:pPr>
      <w:r>
        <w:rPr>
          <w:b/>
          <w:sz w:val="24"/>
          <w:szCs w:val="24"/>
        </w:rPr>
        <w:t>Who’da thunk it?</w:t>
      </w:r>
    </w:p>
    <w:p>
      <w:pPr>
        <w:pStyle w:val="Normal"/>
        <w:jc w:val="center"/>
        <w:rPr>
          <w:b/>
          <w:b/>
          <w:sz w:val="24"/>
          <w:szCs w:val="24"/>
        </w:rPr>
      </w:pPr>
      <w:r>
        <w:rPr>
          <w:b/>
          <w:sz w:val="24"/>
          <w:szCs w:val="24"/>
        </w:rPr>
      </w:r>
    </w:p>
    <w:p>
      <w:pPr>
        <w:pStyle w:val="NoSpacing"/>
        <w:rPr/>
      </w:pPr>
      <w:r>
        <w:rPr/>
        <w:t>When the time came to start tryouts (Aug. 6, 2012) for the 2012 Boys High School Soccer Season, the Cadets of CBC were starting off a bit short.  After taking roll call on the first day, 10 returning players did not answer when their names were called.  That number included 8 players who had opted for the US Soccer Development Academy Program, one player who had serious concussion issue from the previous season, and a senior who opted for early retirement.  Then to add salt to the wound, the first day of tryouts was the absolute worst in my 42 years of CBC Soccer.  Welcome to my world!</w:t>
      </w:r>
    </w:p>
    <w:p>
      <w:pPr>
        <w:pStyle w:val="NoSpacing"/>
        <w:rPr/>
      </w:pPr>
      <w:r>
        <w:rPr/>
      </w:r>
    </w:p>
    <w:p>
      <w:pPr>
        <w:pStyle w:val="NoSpacing"/>
        <w:rPr/>
      </w:pPr>
      <w:r>
        <w:rPr/>
        <w:t xml:space="preserve">Well, that was how things started – thank goodness for years of experience and a calm, patient approach.  The second day was better, (it had to be, right) and at the end of the first week, one of the Academy players asked if he could re-join the team.  Things were looking better!  We established our season goals very early on – since every team except Chaminade lost players to the Academy, our goal was to be </w:t>
      </w:r>
      <w:r>
        <w:rPr>
          <w:b/>
          <w:u w:val="single"/>
        </w:rPr>
        <w:t>the best of the rest</w:t>
      </w:r>
      <w:r>
        <w:rPr>
          <w:b/>
        </w:rPr>
        <w:t>,</w:t>
      </w:r>
      <w:r>
        <w:rPr/>
        <w:t xml:space="preserve"> and if we got a shot at Chaminade down the road, </w:t>
      </w:r>
      <w:r>
        <w:rPr>
          <w:b/>
          <w:u w:val="single"/>
        </w:rPr>
        <w:t>to beat them</w:t>
      </w:r>
      <w:r>
        <w:rPr>
          <w:b/>
        </w:rPr>
        <w:t>!</w:t>
      </w:r>
    </w:p>
    <w:p>
      <w:pPr>
        <w:pStyle w:val="NoSpacing"/>
        <w:rPr/>
      </w:pPr>
      <w:r>
        <w:rPr/>
      </w:r>
    </w:p>
    <w:p>
      <w:pPr>
        <w:pStyle w:val="NoSpacing"/>
        <w:rPr/>
      </w:pPr>
      <w:r>
        <w:rPr/>
        <w:t>The approach taken by the coaching staff was the urgent need to raise the level of play amongst our team, in a short period of time.  We have the first three weeks to conduct tryouts (a five day period), and train the team to prepare for the season ahead.  Obviously, losing the number of players we did, also affected the quality of play and the experience level as well.  We tried to speed the development process by implementing regular indoor training sessions where we played Futsal.  The speed of play, number of touches, the decision-making opportunities, combined with the goal-scoring chances provided us the best way to move forward fast.  The kids enjoyed the training and we could see a steady improvement in the group.  We were still a long way from where we needed to be, but we were moving in the right direction.</w:t>
      </w:r>
    </w:p>
    <w:p>
      <w:pPr>
        <w:pStyle w:val="NoSpacing"/>
        <w:rPr/>
      </w:pPr>
      <w:r>
        <w:rPr/>
      </w:r>
    </w:p>
    <w:p>
      <w:pPr>
        <w:pStyle w:val="NoSpacing"/>
        <w:rPr/>
      </w:pPr>
      <w:r>
        <w:rPr/>
        <w:t>We open our season with the always challenging CBC Tournament, featuring DeSmet, SLUH, Vianney and host CBC in a round-robin affair.  You play all three teams and the winner is determined by a point system. CBC won the Tournament with 2 wins and a tie!!  The first Championship of the season and it felt great!  We had made a splash and we were staying above water.  It was in the following week, that we lost 2 of our senior captains – one with a concussion and the other with a lower leg injury.  They would not return until early October, yet the schedule remained, tough as it was.   We were faced with the task of replacing these talented, experienced team leaders for the next 12 games, to include 2 major Tournaments.  We managed to go 10-2 during that time, winning our bracket in the prestigious Gateway Classic Tournament and losing the Championship game in the CYC Tournament.  It was during this time that we built our depth, character and our belief system that would carry us through the rest of season.</w:t>
      </w:r>
    </w:p>
    <w:p>
      <w:pPr>
        <w:pStyle w:val="NoSpacing"/>
        <w:rPr/>
      </w:pPr>
      <w:r>
        <w:rPr/>
        <w:t>As a team, we learned how to deal with adversity and how to depend on teammates to get through the tough times – which paid huge dividends in the end!</w:t>
      </w:r>
    </w:p>
    <w:p>
      <w:pPr>
        <w:pStyle w:val="NoSpacing"/>
        <w:rPr/>
      </w:pPr>
      <w:r>
        <w:rPr/>
      </w:r>
    </w:p>
    <w:p>
      <w:pPr>
        <w:pStyle w:val="NoSpacing"/>
        <w:rPr/>
      </w:pPr>
      <w:r>
        <w:rPr/>
        <w:t xml:space="preserve">We were in a very tough District, with defending State Champion and rival DeSmet, and a very tough Marquette team, led by a dynamic scoring threat named Keith Grieshaber.  We were seeded #2 and that meant that we would have to play both DeSmet and Marquette – no easy task!!  We won the DeSmet game 2-0, the toughest opening round district game in all my years here at CBC and then faced Marquette.   We scored 2 nice first half goals and then Marquette came roaring right back after the halftime interval to level the game at 2 apiece, and they had momentum.  We stood our ground, re-grouped and surged ahead, scoring 2 goals later in the half to put the game out of reach and to live to play another day.  The next game we faced upset-minded Lafayette, always a tough team to beat, that stay just enough off the radar to be dangerous, and they were.  It wasn’t always pretty, but in the end we found a way to win 2-1 and stay alive for another game.  This time it would be Vianney, for the fourth time this year!!  No one should ever have to play someone 4 times in a short season, but we did and we had to win this game, because at this point the other games did not matter!!  Vianney was very much up to the task and started the first half </w:t>
      </w:r>
      <w:r>
        <w:rPr>
          <w:i/>
        </w:rPr>
        <w:t>en fuego!</w:t>
      </w:r>
      <w:r>
        <w:rPr/>
        <w:t xml:space="preserve"> Once we stabilized, we played well and opened the scoring, only to have Vianney tie the game later.  Late in the second half, 10 minutes to play in the game, Vianney scores on a deflected free kick to go ahead  2-1, and they were feeling it!!  We are looking at the end of the season just 9 minutes away, and then we score, and we score again, and we  manage to win late, 3-2!!  Off to Blue Springs, a suburb of Kansas City for the Final Four and a ‘run for the roses’.</w:t>
      </w:r>
    </w:p>
    <w:p>
      <w:pPr>
        <w:pStyle w:val="NoSpacing"/>
        <w:rPr/>
      </w:pPr>
      <w:r>
        <w:rPr/>
      </w:r>
    </w:p>
    <w:p>
      <w:pPr>
        <w:pStyle w:val="NoSpacing"/>
        <w:rPr/>
      </w:pPr>
      <w:r>
        <w:rPr/>
        <w:t xml:space="preserve">We managed to maintain a #2 ranking in the St. Louis area throughout the year, always behind the leader, Chaminade.  We lost to Chaminade in mid September 1-0 in a very well-played game.  The Final Four matchups saw CBC playing the local school Rockhurst, the perennial </w:t>
      </w:r>
      <w:r>
        <w:rPr>
          <w:i/>
        </w:rPr>
        <w:t>Best of the West,</w:t>
      </w:r>
      <w:r>
        <w:rPr/>
        <w:t xml:space="preserve"> and Chaminade playing Columbia Rock Bridge.  Both semi-finals offered hope for all 4 schools – it was anyone’s game for the taking.  And that was exactly how the games played out!  CBC, supported by a large group of students, parents and friends, kept Rockhurst off the score sheet and added a late tally with 8 minutes to go in the game by L J Adewumni, to advance to the Championship game.  It was a brilliant goal, starting from deep in the CBC defensive end with a perfectly-driven long ball by Xhovani Dokaj, over the last defender to L J, who went in 1 vs 1 on the keeper and slotted it home to the back post.  The play covered 80 yards in 3 touches and sent Rockhurst to the third place game.  Rockhurst was a very dangerous opponent, threatening through the run of play through their 4-3-3 alignments and their always dangerous, well-rehearsed restarts.  We felt very fortunate to get the </w:t>
      </w:r>
      <w:r>
        <w:rPr>
          <w:b/>
        </w:rPr>
        <w:t>W</w:t>
      </w:r>
      <w:r>
        <w:rPr/>
        <w:t>!!  In the other semi-final, Columbia Rock Bridge scored first on Chaminade on a very disputed referee call, but Chaminade came back strong with 2 goals to win in overtime, and advance to the Finals to play CBC.</w:t>
      </w:r>
    </w:p>
    <w:p>
      <w:pPr>
        <w:pStyle w:val="NoSpacing"/>
        <w:rPr/>
      </w:pPr>
      <w:r>
        <w:rPr/>
      </w:r>
    </w:p>
    <w:p>
      <w:pPr>
        <w:pStyle w:val="NoSpacing"/>
        <w:rPr/>
      </w:pPr>
      <w:r>
        <w:rPr/>
        <w:t>The Final that all of St. Louis would have loved to see - however, it was being played at Blue Springs South High School in suburban Kansas City, 220 miles west of St. Louis.  Nevertheless, it was an outstanding game between 2 very deserving teams.  It was the game Chaminade expected to play and CBC was hoping to play.  The game did not disappoint.  Both teams played very well and had their chances, but in the end, two first half goals by CBC and stellar defending and solid goalkeeping, allowed CBC to put the 8</w:t>
      </w:r>
      <w:r>
        <w:rPr>
          <w:vertAlign w:val="superscript"/>
        </w:rPr>
        <w:t>th</w:t>
      </w:r>
      <w:r>
        <w:rPr/>
        <w:t xml:space="preserve"> star on their jersey!!  Goals by Jake Meyerkord and Max Keeley, assisted by Craig McLaurine and L J Adewumni, along with outstanding defense by Xhovani Dokaj, A J Palazzolo, Chris McArthur and the entire CBC team, ended up being the difference between the 2 sides.  Oh yea, how about Nate the Great in goal – Nate Griffin was nothing short of super as he stuffed early scoring chances by Chaminade and cut out crosses before any danger could develop.   The excitement along the bench and out onto the field as the final seconds ticked down was nothing short of electric.  When you consider all the obstacles we had to overcome along the way -- losing players to the Academy, 2 senior captains missing 12 games, a grueling schedule, limited practice opportunities due to the schedule, the unbelievable tough road to the Final, (6 of the toughest games against the best teams), and then, for the last obstacle, take on the leader of the pack – and beat them!!  A team of Destiny where hard work, team chemistry, leadership, depth, belief, and character - all came together as the opportunities presented themselves. </w:t>
      </w:r>
    </w:p>
    <w:p>
      <w:pPr>
        <w:pStyle w:val="NoSpacing"/>
        <w:rPr/>
      </w:pPr>
      <w:r>
        <w:rPr/>
      </w:r>
    </w:p>
    <w:p>
      <w:pPr>
        <w:pStyle w:val="NoSpacing"/>
        <w:rPr/>
      </w:pPr>
      <w:r>
        <w:rPr/>
      </w:r>
    </w:p>
    <w:p>
      <w:pPr>
        <w:pStyle w:val="NoSpacing"/>
        <w:rPr/>
      </w:pPr>
      <w:r>
        <w:rPr/>
      </w:r>
    </w:p>
    <w:p>
      <w:pPr>
        <w:pStyle w:val="NoSpacing"/>
        <w:rPr/>
      </w:pPr>
      <w:r>
        <w:rPr/>
        <w:t xml:space="preserve">My words to the boys throughout the stretch run were to </w:t>
      </w:r>
      <w:r>
        <w:rPr>
          <w:b/>
          <w:i/>
        </w:rPr>
        <w:t>stay focused, stay hungry and be humble.</w:t>
      </w:r>
    </w:p>
    <w:p>
      <w:pPr>
        <w:pStyle w:val="NoSpacing"/>
        <w:rPr/>
      </w:pPr>
      <w:r>
        <w:rPr/>
        <w:t xml:space="preserve">I could not be any prouder of them and happy for them for what they achieved.  They truly deserve to be called Champions and their story is very special.  You could make a strong case that we had to beat 5 potential State Champions to win the State Championship.  It’s not often that anybody can do that, and when you do, you know there is something special in the air.  </w:t>
      </w:r>
    </w:p>
    <w:p>
      <w:pPr>
        <w:pStyle w:val="NoSpacing"/>
        <w:rPr/>
      </w:pPr>
      <w:r>
        <w:rPr/>
      </w:r>
    </w:p>
    <w:p>
      <w:pPr>
        <w:pStyle w:val="NoSpacing"/>
        <w:rPr/>
      </w:pPr>
      <w:r>
        <w:rPr/>
        <w:t xml:space="preserve">I told the boys afterwards to enjoy what they did, remember how they did it and what it took to do it, and to remain humble. </w:t>
      </w:r>
    </w:p>
    <w:p>
      <w:pPr>
        <w:pStyle w:val="NoSpacing"/>
        <w:rPr/>
      </w:pPr>
      <w:r>
        <w:rPr/>
      </w:r>
    </w:p>
    <w:p>
      <w:pPr>
        <w:pStyle w:val="NoSpacing"/>
        <w:rPr>
          <w:b/>
          <w:b/>
          <w:u w:val="single"/>
        </w:rPr>
      </w:pPr>
      <w:r>
        <w:rPr>
          <w:b/>
          <w:u w:val="single"/>
        </w:rPr>
        <w:t xml:space="preserve">The route to the top:  </w:t>
      </w:r>
    </w:p>
    <w:p>
      <w:pPr>
        <w:pStyle w:val="NoSpacing"/>
        <w:rPr>
          <w:b/>
          <w:b/>
          <w:u w:val="single"/>
        </w:rPr>
      </w:pPr>
      <w:r>
        <w:rPr>
          <w:b/>
          <w:u w:val="single"/>
        </w:rPr>
      </w:r>
    </w:p>
    <w:p>
      <w:pPr>
        <w:pStyle w:val="NoSpacing"/>
        <w:rPr/>
      </w:pPr>
      <w:r>
        <w:rPr>
          <w:b/>
        </w:rPr>
        <w:t>CBC ranked #2   vs:</w:t>
      </w:r>
    </w:p>
    <w:p>
      <w:pPr>
        <w:pStyle w:val="NoSpacing"/>
        <w:rPr/>
      </w:pPr>
      <w:r>
        <w:rPr/>
        <w:t xml:space="preserve">DeSmet </w:t>
        <w:tab/>
        <w:t>#5  …  W 2 – 0  -- defending State Champs, eliminated us last year in OT in District Final</w:t>
      </w:r>
    </w:p>
    <w:p>
      <w:pPr>
        <w:pStyle w:val="NoSpacing"/>
        <w:rPr/>
      </w:pPr>
      <w:r>
        <w:rPr/>
        <w:t>Marquette</w:t>
        <w:tab/>
        <w:t>#3  …  W 4 – 2  -- most dangerous forward in the State in Keith Grieshaber</w:t>
      </w:r>
    </w:p>
    <w:p>
      <w:pPr>
        <w:pStyle w:val="NoSpacing"/>
        <w:rPr/>
      </w:pPr>
      <w:r>
        <w:rPr/>
        <w:t>Lafayette</w:t>
        <w:tab/>
        <w:t>NR …  W 2 -  1  -- upset-minded, well-coached, well-prepared team to counter-attack</w:t>
      </w:r>
    </w:p>
    <w:p>
      <w:pPr>
        <w:pStyle w:val="NoSpacing"/>
        <w:rPr/>
      </w:pPr>
      <w:r>
        <w:rPr/>
        <w:t>Vianney</w:t>
        <w:tab/>
        <w:t>#7  …  W 3 – 2  … for the 4th time this year – (3-0 vs them) – won it with 2 late goals</w:t>
      </w:r>
    </w:p>
    <w:p>
      <w:pPr>
        <w:pStyle w:val="NoSpacing"/>
        <w:rPr/>
      </w:pPr>
      <w:r>
        <w:rPr/>
        <w:t xml:space="preserve">Rockhurst </w:t>
        <w:tab/>
        <w:t>#2 …   W 1 – 0  … the best of Kansas City for years (#2 ranked team in Kansas City)</w:t>
      </w:r>
    </w:p>
    <w:p>
      <w:pPr>
        <w:pStyle w:val="NoSpacing"/>
        <w:rPr/>
      </w:pPr>
      <w:r>
        <w:rPr/>
        <w:t>Chaminade</w:t>
        <w:tab/>
        <w:t>#1 …   W 2 – 0  … the top ranked team every week in St. Louis and Missouri , #6 National</w:t>
      </w:r>
    </w:p>
    <w:p>
      <w:pPr>
        <w:pStyle w:val="NoSpacing"/>
        <w:rPr/>
      </w:pPr>
      <w:r>
        <w:rPr/>
      </w:r>
    </w:p>
    <w:p>
      <w:pPr>
        <w:pStyle w:val="NoSpacing"/>
        <w:rPr/>
      </w:pPr>
      <w:r>
        <w:rPr>
          <w:b/>
        </w:rPr>
        <w:t>No easy task, which makes winning it all, all the better -- to be the best, you have to beat the rest!!</w:t>
      </w:r>
    </w:p>
    <w:p>
      <w:pPr>
        <w:pStyle w:val="NoSpacing"/>
        <w:rPr>
          <w:b/>
          <w:b/>
        </w:rPr>
      </w:pPr>
      <w:r>
        <w:rPr>
          <w:b/>
        </w:rPr>
      </w:r>
    </w:p>
    <w:p>
      <w:pPr>
        <w:pStyle w:val="NoSpacing"/>
        <w:rPr/>
      </w:pPr>
      <w:r>
        <w:rPr/>
        <w:t>Terry Michler</w:t>
      </w:r>
    </w:p>
    <w:p>
      <w:pPr>
        <w:pStyle w:val="NoSpacing"/>
        <w:rPr/>
      </w:pPr>
      <w:r>
        <w:rPr/>
        <w:t>CBC Coach</w:t>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0:00Z</dcterms:created>
  <dc:creator>Michler, Terry</dc:creator>
  <dc:description/>
  <cp:keywords/>
  <dc:language>en-US</dc:language>
  <cp:lastModifiedBy>Michler, Terry</cp:lastModifiedBy>
  <dcterms:modified xsi:type="dcterms:W3CDTF">2012-12-04T15:51:00Z</dcterms:modified>
  <cp:revision>9</cp:revision>
  <dc:subject/>
  <dc:title/>
</cp:coreProperties>
</file>