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0000"/>
          <w:kern w:val="2"/>
          <w:sz w:val="44"/>
          <w:szCs w:val="44"/>
          <w:lang w:val="en"/>
        </w:rPr>
      </w:pPr>
      <w:r>
        <w:rPr>
          <w:rFonts w:eastAsia="Times New Roman" w:cs="Times New Roman" w:ascii="Times New Roman" w:hAnsi="Times New Roman"/>
          <w:b/>
          <w:bCs/>
          <w:color w:val="000000"/>
          <w:kern w:val="2"/>
          <w:sz w:val="44"/>
          <w:szCs w:val="44"/>
          <w:lang w:val="en"/>
        </w:rPr>
        <w:t>Dokaj was difference-maker for CBC's title team</w:t>
      </w:r>
    </w:p>
    <w:p>
      <w:pPr>
        <w:pStyle w:val="Normal"/>
        <w:shd w:fill="FFFFFF" w:val="clear"/>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s the Lindbergh player lined up for the early-season free kick, CBC senior Xhovani Dokaj did what he had been doing for as long as he could remember. He blocked the shot with his head.</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this time was different.</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okaj went to the ground and had to be helped from the field by Cadets assistant coach Randy Roy and the Lindbergh trainer. Dokaj eventually talked his way back into the game, helping to preserve the 3-2 victory.</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Dokaj would not play again for nearly a month, thanks to a concussion.</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I'd never been hurt like that before, and it was really frustrating,'' Dokaj recalled of the 12-game layoff that included the Metro Catholic Conference match with Chaminade, the CYC/Bob Guelker Memorial Tournament and the Gateway City Classic. “I kept telling Coach (Terry) Michler that I'd be ready for the next game, but the headaches just wouldn't go away. I felt terrible physically, but I also felt like I was letting my team down.''</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as much as Dokaj fought it, there was no way Michler or CBC trainer Kristen Jeans were going to allow Dokaj back onto the field until he was 100 percent.</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I hated it at the time, but I'm really thankful for that now,'' the 18-year-old said.</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okaj was cleared to return to action Oct. 2 at Francis Howell North and quickly returned to top form. A high-skill player and team leader whose poise and confidence helped raise the Cadets' level of play all over the field, Dokaj was the driving force behind CBC's late-season run to the school's eighth state soccer title this fall.</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Known to friends simply as “X'', Dokaj is the 2012 Post-Dispatch All-Metro soccer player of the year.</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X was our difference-maker on and off the field,'' said Michler, who has coached his alma mater to seven of those state championships. “Even though we managed to go 10-2 while he and (fellow captain Joe Corbett) were out injured, there's no way we end up where we were at the end if it weren't for X. He was the stabilizer in the middle of the field for us, the guy who brought the team together and the guy the younger players looked to at key times.</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Like all truly great players, X has the ability to take his game -- and those of the guys surrounding him -- to a higher level when needed.''</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is year's state championship was actually the second for Dokaj, a starter on Whitfield's Class 1 title squad as a freshman in 2009. He transferred to CBC for the start of the 2010 school year.</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Late in my freshman year, I went to Greece to for a soccer tryout, and Whitfield wasn't happy with the school work I missed,'' said Dokaj, who was born in Albania and moved here soon after. “They asked me not to come back, so I moved on to CBC. I have no problem with the people at Whitfield -- I enjoyed playing for Coach (Bill) Daues. I just feel like everything worked out for the best.''</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ith the Cadets, Dokaj saw time both in the midfield and the backfield before settling in as a slightly miscast defender.</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ith a different mix of players around him, X could've been a dominating center midfielder,'' Michler said. “But with this group, this season, we needed him in the back to make sure things stayed organized. One of the great things about X's game is that he rarely, if ever, makes a bad decision, and that's because he plays the game with so much poise and confidence.</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No matter how much chaos was around him, X could always sort it out and make the right play.''</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hile focusing on defense, Dokaj did reveal glimpses of his offensive abilities this season, finishing with a goal and three assists. Late in the Cadets' state semifinal match against Rockhurst in Blue Springs, it was Dokaj's well-placed long ball out of the back that sprung fellow senior L.J. Adewumni for the game-winning breakaway goal.</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I love being involved in all aspects of the game and would've enjoyed being more of an attacker in the midfield,'' said Dokaj, who stands 6-foot-1 and weighs 180 pounds. “But Coach Michler needed me more in the back, so that's where I ended up.''</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t this point, Dokaj is not sure about his future, but he hopes to have the recruiting process wrapped up in the next month or so. After a strong showing in the High School All-American Game earlier this month in Alabama, he has been contacted by a number of schools, including the University of Kentucky.</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I've taken a couple of visits and really enjoyed myself,'' said Dokaj, who expressed interest in studying law. “I'm trying to keep an open mind, waiting to look at all my options before sitting down with my parents to decide the right place for me to go.''</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The All-American game was great for X, because it got him some added exposure," Michler added. He has everything you need -- the skill, the confidence and the drive -- to do well at the next level and beyond. It's just a matter of finding the right opportunity and the situation that best fits his needs.''</w:t>
      </w:r>
    </w:p>
    <w:p>
      <w:pPr>
        <w:pStyle w:val="Normal"/>
        <w:shd w:fill="FFFFFF" w:val="clear"/>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br/>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ta11y">
    <w:name w:val="at_a11y"/>
    <w:qFormat/>
    <w:rPr/>
  </w:style>
  <w:style w:type="character" w:styleId="Addthisseparator6">
    <w:name w:val="addthis_separator6"/>
    <w:qFormat/>
    <w:rPr/>
  </w:style>
  <w:style w:type="character" w:styleId="Emphasis">
    <w:name w:val="Emphasis"/>
    <w:qFormat/>
    <w:rPr>
      <w:i/>
      <w:iCs/>
    </w:rPr>
  </w:style>
  <w:style w:type="character" w:styleId="Bookmark">
    <w:name w:val="bookmark"/>
    <w:qFormat/>
    <w:rPr/>
  </w:style>
  <w:style w:type="character" w:styleId="Fn">
    <w:name w:val="fn"/>
    <w:qFormat/>
    <w:rPr/>
  </w:style>
  <w:style w:type="character" w:styleId="Org">
    <w:name w:val="org"/>
    <w:qFormat/>
    <w:rPr/>
  </w:style>
  <w:style w:type="character" w:styleId="Updated">
    <w:name w:val="updated"/>
    <w:qFormat/>
    <w:rPr/>
  </w:style>
  <w:style w:type="character" w:styleId="Fbcommentscount">
    <w:name w:val="fb_comments_count"/>
    <w:qFormat/>
    <w:rPr/>
  </w:style>
  <w:style w:type="character" w:styleId="Childtype">
    <w:name w:val="child-typ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0:32:00Z</dcterms:created>
  <dc:creator>Michler, Terry</dc:creator>
  <dc:description/>
  <cp:keywords/>
  <dc:language>en-US</dc:language>
  <cp:lastModifiedBy>Michler, Terry</cp:lastModifiedBy>
  <dcterms:modified xsi:type="dcterms:W3CDTF">2012-12-24T20:43:00Z</dcterms:modified>
  <cp:revision>4</cp:revision>
  <dc:subject/>
  <dc:title/>
</cp:coreProperties>
</file>