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val="en"/>
        </w:rPr>
        <w:t>Griffin steps up in goal for CBC; Barlow has hat trick to lead Chaminade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>FENTON</w:t>
      </w:r>
      <w:r>
        <w:rPr>
          <w:rFonts w:eastAsia="Times New Roman" w:cs="Times New Roman" w:ascii="Times New Roman" w:hAnsi="Times New Roman"/>
          <w:color w:val="000000"/>
          <w:lang w:val="en"/>
        </w:rPr>
        <w:t xml:space="preserve"> • With Joe Corbett and Xhovani Dokaj sidelined due to injury, goalkeeper Nathan Griffin is the lone remaining CBC captain on the soccer field these days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lang w:val="en"/>
        </w:rPr>
        <w:t>“</w:t>
      </w:r>
      <w:r>
        <w:rPr>
          <w:rFonts w:eastAsia="Times New Roman" w:cs="Times New Roman" w:ascii="Times New Roman" w:hAnsi="Times New Roman"/>
          <w:color w:val="000000"/>
          <w:lang w:val="en"/>
        </w:rPr>
        <w:t>Hopefully they'll be back soon -- until then, I'm just trying to do what I can to help this team win games,'' Griffin said Tuesday after posting the shutout in the Cadets' 2-0 victory over O'Fallon in pool play of the 58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"/>
        </w:rPr>
        <w:t>th</w:t>
      </w:r>
      <w:r>
        <w:rPr>
          <w:rFonts w:eastAsia="Times New Roman" w:cs="Times New Roman" w:ascii="Times New Roman" w:hAnsi="Times New Roman"/>
          <w:color w:val="000000"/>
          <w:lang w:val="en"/>
        </w:rPr>
        <w:t xml:space="preserve"> annual CYC/Bob Guelker Memorial Soccer Tournament at Soccer Park. “The big thing, I think, is communication. I have to stay in the game and make sure that the guys in front of me do the same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“</w:t>
      </w:r>
      <w:r>
        <w:rPr>
          <w:rFonts w:eastAsia="Times New Roman" w:cs="Times New Roman" w:ascii="Times New Roman" w:hAnsi="Times New Roman"/>
          <w:color w:val="000000"/>
          <w:lang w:val="en"/>
        </w:rPr>
        <w:t>Each game, I feel like we're getting better, and that's a key, especially at this point of the season,.'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lang w:val="en"/>
        </w:rPr>
        <w:t xml:space="preserve">The Cadets (7-1-1, No. 2 in th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"/>
          </w:rPr>
          <w:t>STLhighschoolsports.com</w:t>
        </w:r>
      </w:hyperlink>
      <w:r>
        <w:rPr>
          <w:rFonts w:eastAsia="Times New Roman" w:cs="Times New Roman" w:ascii="Times New Roman" w:hAnsi="Times New Roman"/>
          <w:color w:val="000000"/>
          <w:lang w:val="en"/>
        </w:rPr>
        <w:t xml:space="preserve"> large-schools rankings) improved to 2-0 atop Pool A of the Msgr. Louis Meyer Division with the win Tuesday. O'Fallon (6-3-3), the defending CYC/Guelker champion, is 1-1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The teams will wrap up pool play at 6 p.m. Thursday, with CBC taking on St. Mary's (2-7, 0-2) and O'Fallon facing Mehlville (4-8, 1-1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The tournament runs through the weekend. In semifinal action Friday, the Pool A winner takes on the Pool D winner at 6 p.m., with the Pool B and C winners meeting at 8 p.m. The title match is slated for 8 p.m. Saturday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“</w:t>
      </w:r>
      <w:r>
        <w:rPr>
          <w:rFonts w:eastAsia="Times New Roman" w:cs="Times New Roman" w:ascii="Times New Roman" w:hAnsi="Times New Roman"/>
          <w:color w:val="000000"/>
          <w:lang w:val="en"/>
        </w:rPr>
        <w:t>With Joe and 'X ' out, we're looking to Nate as a leader, and he's responded the way we hoped he would,'' CBC coach Terry Michler said. “He's really been playing well for us.''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O'Fallon's Andrew Cunningham tested Griffin early with a well-struck volley that the Cadet keeper pushed wide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“</w:t>
      </w:r>
      <w:r>
        <w:rPr>
          <w:rFonts w:eastAsia="Times New Roman" w:cs="Times New Roman" w:ascii="Times New Roman" w:hAnsi="Times New Roman"/>
          <w:color w:val="000000"/>
          <w:lang w:val="en"/>
        </w:rPr>
        <w:t>He hit it pretty well,'' Griffin said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Playing perhaps its best half of the season, CBC came on to score both its goals before halftime. The Cadets' L.J. Adewumni deflected a pass from fellow senior Craig McLaurine to put CBC on top. Not long after that, Devin Boyce followed up on a Jake Meyercord shot to knock in a rebound to give CBC a 2-0 advantage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“</w:t>
      </w:r>
      <w:r>
        <w:rPr>
          <w:rFonts w:eastAsia="Times New Roman" w:cs="Times New Roman" w:ascii="Times New Roman" w:hAnsi="Times New Roman"/>
          <w:color w:val="000000"/>
          <w:lang w:val="en"/>
        </w:rPr>
        <w:t>I really liked the way we knocked the ball around in the first half,'' Michler said. “But give O'Fallon credit, too. They've played a lot of soccer lately, and they kept playing hard.''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The Panthers tested Griffin late in the match. But the senior keeper blocked a point-blank shot from Jared Mintzlaff and then scrambled to cover the rebound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“</w:t>
      </w:r>
      <w:r>
        <w:rPr>
          <w:rFonts w:eastAsia="Times New Roman" w:cs="Times New Roman" w:ascii="Times New Roman" w:hAnsi="Times New Roman"/>
          <w:color w:val="000000"/>
          <w:lang w:val="en"/>
        </w:rPr>
        <w:t>I wasn't expecting the shot, but I somehow got my hands on it and then covered it,'' Griffin said. “You just have to stay focused and make sure your head's in the game.''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O'Fallon coach Jason Turkington credited CBC but also liked what he saw of his squad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“</w:t>
      </w:r>
      <w:r>
        <w:rPr>
          <w:rFonts w:eastAsia="Times New Roman" w:cs="Times New Roman" w:ascii="Times New Roman" w:hAnsi="Times New Roman"/>
          <w:color w:val="000000"/>
          <w:lang w:val="en"/>
        </w:rPr>
        <w:t>We're getting chances, and that's always encouraging,'' he said. “CBC had a lot of the play, but our guys kept working. For a team that lost 18 guys from last year's team, 6-3-3 isn't bad at all. And we're getting better. As long as we keep working, I think we'll be fine.''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Mehlville won 4-0 over St. Mary's in the other Pool A match Tuesday as Nijaz Muratovic had the hat trick. Ricky Crabtree also scored, with Lucas Meyer getting the shutout. The Panthers opened the season with a 3-1 victory over visiting St. Mary's on Aug. 22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In other Tuesday action at Soccer Park...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>Chaminade 6, Lindbergh 2</w:t>
      </w:r>
      <w:r>
        <w:rPr>
          <w:rFonts w:eastAsia="Times New Roman" w:cs="Times New Roman" w:ascii="Times New Roman" w:hAnsi="Times New Roman"/>
          <w:color w:val="000000"/>
          <w:lang w:val="en"/>
        </w:rPr>
        <w:t> • Tom Barlow scored three goals and added an assist as the top-ranked Red Devils (11-0) opened Pool B action with a win over the Flyers (4-4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Jordan Bay scored twice for Chaminade, which led 5-2 at the half. Ryan Fagan notched the second-half goal for the Red Devils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Brian O'Neal and Dani Delic scored for Lindbergh, which suffered its fourth consecutive loss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In the other Pool B game, Francis Howell Central (7-0) got by Trinity (1-3, No. 9 small school) 2-1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Cs/>
          <w:color w:val="000000"/>
          <w:lang w:val="en"/>
        </w:rPr>
        <w:t>Vianney 2, Duchesne 0</w:t>
      </w:r>
      <w:r>
        <w:rPr>
          <w:rFonts w:eastAsia="Times New Roman" w:cs="Times New Roman" w:ascii="Times New Roman" w:hAnsi="Times New Roman"/>
          <w:color w:val="000000"/>
          <w:lang w:val="en"/>
        </w:rPr>
        <w:t xml:space="preserve"> • Vince Riggio and Michael Albes scored second-half goals as the ninth-ranked Griffins (7-3-1) won their fifth consecutive match, improving to 2-0 atop Pool D. Michael Allen posted the shutout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Ranked fifth among area small schools, Duchesne is 5-5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Riggio scored on a far-post blast from about 25 yards out. Albes' goal came on a well-placed low shot to the same corner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Rock Bridge defeated Webster Groves 2-0 in the other Pool D match Tuesda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ta11y">
    <w:name w:val="at_a11y"/>
    <w:qFormat/>
    <w:rPr/>
  </w:style>
  <w:style w:type="character" w:styleId="Addthisseparator4">
    <w:name w:val="addthis_separator4"/>
    <w:qFormat/>
    <w:rPr/>
  </w:style>
  <w:style w:type="character" w:styleId="Emphasis">
    <w:name w:val="Emphasis"/>
    <w:qFormat/>
    <w:rPr>
      <w:i/>
      <w:iCs/>
    </w:rPr>
  </w:style>
  <w:style w:type="character" w:styleId="Bookmark">
    <w:name w:val="bookmark"/>
    <w:qFormat/>
    <w:rPr/>
  </w:style>
  <w:style w:type="character" w:styleId="Fn">
    <w:name w:val="fn"/>
    <w:qFormat/>
    <w:rPr/>
  </w:style>
  <w:style w:type="character" w:styleId="Org">
    <w:name w:val="org"/>
    <w:qFormat/>
    <w:rPr/>
  </w:style>
  <w:style w:type="character" w:styleId="Updated">
    <w:name w:val="updated"/>
    <w:qFormat/>
    <w:rPr/>
  </w:style>
  <w:style w:type="character" w:styleId="Fbcommentscount">
    <w:name w:val="fb_comments_count"/>
    <w:qFormat/>
    <w:rPr/>
  </w:style>
  <w:style w:type="character" w:styleId="Childtype">
    <w:name w:val="child-typ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yline">
    <w:name w:val="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Lhighschoolsport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29:00Z</dcterms:created>
  <dc:creator>Michler, Terry</dc:creator>
  <dc:description/>
  <cp:keywords/>
  <dc:language>en-US</dc:language>
  <cp:lastModifiedBy>Michler, Terry</cp:lastModifiedBy>
  <dcterms:modified xsi:type="dcterms:W3CDTF">2012-12-11T15:32:00Z</dcterms:modified>
  <cp:revision>1</cp:revision>
  <dc:subject/>
  <dc:title/>
</cp:coreProperties>
</file>